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6932122"/>
            <w:bookmarkStart w:id="1" w:name="__Fieldmark__0_36932122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6932122"/>
            <w:bookmarkStart w:id="3" w:name="__Fieldmark__1_36932122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6932122"/>
            <w:bookmarkStart w:id="5" w:name="__Fieldmark__2_36932122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 Kodu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36932122"/>
            <w:bookmarkStart w:id="7" w:name="__Fieldmark__3_36932122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36932122"/>
            <w:bookmarkStart w:id="9" w:name="__Fieldmark__4_36932122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36932122"/>
            <w:bookmarkStart w:id="11" w:name="__Fieldmark__5_36932122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36932122"/>
            <w:bookmarkStart w:id="13" w:name="__Fieldmark__6_36932122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6932122"/>
            <w:bookmarkStart w:id="15" w:name="__Fieldmark__7_36932122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6932122"/>
            <w:bookmarkStart w:id="17" w:name="__Fieldmark__8_36932122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nuz : (0</w:t>
            </w:r>
            <w:r>
              <w:rPr>
                <w:sz w:val="20"/>
                <w:szCs w:val="20"/>
              </w:rPr>
              <w:t>…..….) ………….…….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 Yakınınızın 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BİLECİK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30250</wp:posOffset>
                </wp:positionV>
                <wp:extent cx="237998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59.3pt;mso-wrap-distance-left:9.05pt;mso-wrap-distance-right:9.05pt;mso-wrap-distance-top:0pt;mso-wrap-distance-bottom:0pt;margin-top:5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5:00Z</dcterms:created>
  <dc:creator>admin</dc:creator>
  <dc:description/>
  <cp:keywords/>
  <dc:language>en-US</dc:language>
  <cp:lastModifiedBy>LAB2-PC02</cp:lastModifiedBy>
  <cp:lastPrinted>2012-07-27T15:49:00Z</cp:lastPrinted>
  <dcterms:modified xsi:type="dcterms:W3CDTF">2020-11-10T15:06:00Z</dcterms:modified>
  <cp:revision>3</cp:revision>
  <dc:subject/>
  <dc:title>KURS BAŞVURU FORMU</dc:title>
</cp:coreProperties>
</file>